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118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ів військової частини А4118   Міністерства оборони України, зареєстрованих у виконавчому комітеті Нетішинської міської ради 16 лютого 2024 року за № 21/747-01-09/2024,                  30 квітня 2024 року за № 21/2049-01-09/2024, 09 травня 2024 року за </w:t>
        <w:br/>
        <w:t xml:space="preserve">№ 21/2192-01-09/2024 та 27 червня 2024 року за № 21/3047-01-09/2024 Нетішинська міська рад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118 Міністерства оборони України (код ЄДРПОУ 26632364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11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11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411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78"/>
        <w:gridCol w:w="2500"/>
        <w:gridCol w:w="1448"/>
        <w:gridCol w:w="17"/>
        <w:gridCol w:w="1393"/>
        <w:gridCol w:w="13"/>
        <w:gridCol w:w="1541"/>
        <w:gridCol w:w="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3136,00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3136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4118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4118</w:t>
      </w:r>
      <w:r>
        <w:rPr>
          <w:b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>З метою розгляду звернення військової частини А</w:t>
      </w:r>
      <w:r>
        <w:rPr>
          <w:color w:val="000000"/>
          <w:szCs w:val="28"/>
          <w:lang w:val="en-US"/>
        </w:rPr>
        <w:t>4118</w:t>
      </w:r>
      <w:r>
        <w:rPr>
          <w:color w:val="000000"/>
          <w:szCs w:val="28"/>
        </w:rPr>
        <w:t xml:space="preserve">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8 одиниць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</w:t>
      </w:r>
      <w:r>
        <w:rPr>
          <w:color w:val="000000"/>
          <w:szCs w:val="28"/>
          <w:lang w:val="en-US"/>
        </w:rPr>
        <w:t>4118</w:t>
      </w:r>
      <w:r>
        <w:rPr>
          <w:color w:val="000000"/>
          <w:szCs w:val="28"/>
        </w:rPr>
        <w:t xml:space="preserve">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9:00Z</dcterms:created>
  <dc:creator>Інночка</dc:creator>
  <dc:description/>
  <cp:keywords/>
  <dc:language>en-US</dc:language>
  <cp:lastModifiedBy>Depviddil</cp:lastModifiedBy>
  <cp:lastPrinted>2024-12-10T09:15:00Z</cp:lastPrinted>
  <dcterms:modified xsi:type="dcterms:W3CDTF">2024-12-10T07:15:00Z</dcterms:modified>
  <cp:revision>7</cp:revision>
  <dc:subject/>
  <dc:title>ПРОЄКТ</dc:title>
</cp:coreProperties>
</file>